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ristmas Children (Scrooge) 3:31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Leslie Bricusse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As sung by Broadway Kids)</w:t>
      </w:r>
    </w:p>
    <w:p>
      <w:pPr>
        <w:pStyle w:val="Normal"/>
        <w:ind w:left="360" w:hanging="0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Christmas children peep into Christmas window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See a world as pretty as a drea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hristmas trees and toy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hristmas hopes and joy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hristmas puddings rich with Christmas crea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hristmas presents shine in the Christmas window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hristmas boxes tied with pretty bow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Wonder what's insid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What delights they hid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But 'till Christmas morning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No one know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Won't it be exciting if it snows</w:t>
      </w:r>
    </w:p>
    <w:p>
      <w:pPr>
        <w:pStyle w:val="Normal"/>
        <w:ind w:left="36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I suppose that children everywher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Will say a Christmas praye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'Till Santa bring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Their Christmas things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36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Christmas children hunger for Christmas morning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hristmas day's a wonder to behol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Young ones' dreams come tru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Not so young ones to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I believe that story we've been tol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hristmas is for children young and ol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Instrumental  12 bars – 4/4 counts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I suppose that children everywher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Will say a Christmas praye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'Till Santa bring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Their Christmas things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36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Change key – up 1 tone)</w:t>
      </w:r>
    </w:p>
    <w:p>
      <w:pPr>
        <w:pStyle w:val="Normal"/>
        <w:ind w:left="36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Christmas children hunger for Christmas morning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hristmas day's a wonder to behol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Young ones' dreams come tru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Not so young ones to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I believe that story we've been tol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hristmas is for children young and ol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11:00Z</dcterms:created>
  <dc:creator>Guy Dearden</dc:creator>
  <dc:description/>
  <cp:keywords/>
  <dc:language>en-US</dc:language>
  <cp:lastModifiedBy>Guy Dearden</cp:lastModifiedBy>
  <dcterms:modified xsi:type="dcterms:W3CDTF">2012-11-19T22:11:00Z</dcterms:modified>
  <cp:revision>2</cp:revision>
  <dc:subject/>
  <dc:title>Topsy Turvy </dc:title>
</cp:coreProperties>
</file>